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0 (C-54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 OF THE  MEETING  OF COMMITTEE CONSTITUTUED UNDER SECTION 9 OF THE NDMC ACT FOR ADVISING THE COUNCIL ON REGULATIONS AND BYE-LAWS  HELD ON 25.02.2008  AT 4.00 PM IN THE COUNCIL ROO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minutes of the meeting of the Committee, constituted under section 9 of the NDMC Act 1994, for advising the Council on Regulations and Bye-laws, were approved by the competent authori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same is placed herewith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 38)</w:t>
      </w:r>
      <w:r>
        <w:rPr>
          <w:rFonts w:cs="Tahoma" w:ascii="Tahoma" w:hAnsi="Tahoma"/>
          <w:sz w:val="20"/>
          <w:szCs w:val="20"/>
        </w:rPr>
        <w:t xml:space="preserve"> before the Council for informati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 OF THE  MEETING  OF COMMITTEE CONSTITUTUED UNDER SECTION 9 OF THE NDMC ACT FOR ADVISING THE COUNCIL ON REGULATIONS AND BYE-LAWS  HELD ON 25.02.2008  AT 4.00 PM IN THE COUNCIL ROO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ESEN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Sh. Parimal Rai</w:t>
        <w:tab/>
        <w:tab/>
        <w:tab/>
        <w:t>-</w:t>
        <w:tab/>
        <w:t>Chairperson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Smt. Tajdar Babar</w:t>
        <w:tab/>
        <w:tab/>
        <w:t>-</w:t>
        <w:tab/>
        <w:t>MLA/Vice-Chairperson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Sh. Ashok Ahuja</w:t>
        <w:tab/>
        <w:tab/>
        <w:t>-</w:t>
        <w:tab/>
        <w:t>MLA/Member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Smt. Sima Gulati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Shri Mukesh Bhatt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Sh. Vikram Dev Dutt</w:t>
        <w:tab/>
        <w:tab/>
        <w:t>-</w:t>
        <w:tab/>
        <w:t>Secretary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17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30"/>
        <w:gridCol w:w="3249"/>
        <w:gridCol w:w="3838"/>
      </w:tblGrid>
      <w:tr>
        <w:trPr>
          <w:trHeight w:val="32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tem no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UBJECT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val of the New Delhi Municipal Council (Maintenance of Accounts) Regulations, 2008.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mmittee approved the draft Regulations and recommended that the same may be placed before the Council in its next meeting for approval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val of the New Delhi Municipal Council (Public Parks, Gardens or Recreation grounds) Bye-laws, 2008.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mmittee approved the draft Bye-laws as per Annexure –XIII and recommended that the same may be placed before the Council in its next meeting for approval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ew Delhi Municipal Council (Borrowing) Regulations, 2008.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was decided by the Committee that the Regulations be redrafted after consulting some of the other major urban local bodies in the country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d/-</w:t>
        <w:tab/>
        <w:tab/>
        <w:tab/>
        <w:tab/>
        <w:tab/>
        <w:tab/>
        <w:tab/>
        <w:t>Sd/-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(MANSUR ALI SAYED)</w:t>
        <w:tab/>
        <w:tab/>
        <w:tab/>
        <w:tab/>
        <w:tab/>
        <w:t>(PARIMAL RAI)</w:t>
      </w:r>
    </w:p>
    <w:p>
      <w:pPr>
        <w:pStyle w:val="Heading1"/>
        <w:spacing w:before="0" w:after="0"/>
        <w:ind w:left="72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  </w:t>
      </w:r>
      <w:r>
        <w:rPr>
          <w:rFonts w:cs="Tahoma" w:ascii="Tahoma" w:hAnsi="Tahoma"/>
          <w:bCs w:val="false"/>
          <w:sz w:val="20"/>
          <w:szCs w:val="20"/>
        </w:rPr>
        <w:t>SECRETARY/CVO</w:t>
        <w:tab/>
        <w:tab/>
        <w:tab/>
        <w:tab/>
        <w:t xml:space="preserve"> </w:t>
        <w:tab/>
        <w:t xml:space="preserve">             CHAIRPERSON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3:00Z</dcterms:created>
  <dc:creator>Jyoti</dc:creator>
  <dc:description/>
  <dc:language>en-US</dc:language>
  <cp:lastModifiedBy>Jyoti</cp:lastModifiedBy>
  <dcterms:modified xsi:type="dcterms:W3CDTF">2008-05-29T12:04:00Z</dcterms:modified>
  <cp:revision>1</cp:revision>
  <dc:subject/>
  <dc:title>ITEM NO</dc:title>
</cp:coreProperties>
</file>